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аторий «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ребенком в период пребывания в оздорови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 </w:t>
      </w:r>
    </w:p>
    <w:p>
      <w:pPr>
        <w:pStyle w:val="Normal"/>
        <w:jc w:val="center"/>
        <w:rPr/>
      </w:pPr>
      <w:r>
        <w:rPr/>
        <w:tab/>
      </w:r>
      <w:r>
        <w:rPr>
          <w:sz w:val="18"/>
          <w:szCs w:val="18"/>
        </w:rPr>
        <w:t>ФИО одного из родителей,опекуна,попечителя, иного законного предста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_» __________________________год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 (ая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добровольное информированное согласие на проведение медицинских вмешательств  моему ребенку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ебенка,от имени которого выступает законный 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_______________года рож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ьим законным представителем я являюсь, проживающего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ктический адрес проживания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казании первичной медико-санитарной, неотложной и скорой медицинской помощи в оздоровительной и медицин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ознакомлен с перечнем видов медицинских вмешательств (Приложение), на которые граждане дают информированное добровольное согласие для получения первичной медико-санитарной помощи в доступной для меня форме, а также уведомлен в том, что при оказании неотложной и скорой медицинской помощи в другой медицинской организации, имеющей для этого соответствующую медицинскую лицензию,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</w:t>
      </w:r>
    </w:p>
    <w:p>
      <w:pPr>
        <w:pStyle w:val="Normal"/>
        <w:jc w:val="both"/>
        <w:rPr/>
      </w:pPr>
      <w:r>
        <w:rPr/>
        <w:tab/>
        <w:t>В доступной для меня форме мне даны разъяснения о целях, порядке оказания медицинской помощи.</w:t>
      </w:r>
    </w:p>
    <w:p>
      <w:pPr>
        <w:pStyle w:val="Normal"/>
        <w:jc w:val="both"/>
        <w:rPr/>
      </w:pPr>
      <w:r>
        <w:rPr/>
        <w:tab/>
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</w:r>
    </w:p>
    <w:p>
      <w:pPr>
        <w:pStyle w:val="Normal"/>
        <w:jc w:val="both"/>
        <w:rPr/>
      </w:pPr>
      <w:r>
        <w:rPr/>
        <w:tab/>
        <w:t>Информированное добровольное согласие действительно на срок пребывания ребенка в оздоровительной организации с «______»________201__г. до «______»______201_</w:t>
      </w:r>
      <w:r>
        <w:rPr>
          <w:lang w:val="en-US"/>
        </w:rPr>
        <w:t>_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, ФИО одного из родителей,опекуна,попечителя, иного законного предста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, ФИО одного из родителей,опекуна,попечителя, иного законного предста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«_______»_________________201</w:t>
      </w:r>
      <w:r>
        <w:rPr>
          <w:lang w:val="en-US"/>
        </w:rPr>
        <w:t>__</w:t>
      </w:r>
      <w:r>
        <w:rPr/>
        <w:t xml:space="preserve">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формления добровольного информированного согл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медицинских вмешательств, на которые граждане дают информированное добровольное согласие при получении первичной медико-санитарн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, в том числе выявление жалоб, сбор анамн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отр,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метрические исследования, спирометрия, динамоме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ме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номет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нвазивные исследования органа слуха и слухов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нвазивные исследования органа зрения и зритель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функций нервной системы (чувствительной и двигательной сфе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еоэнцефалография, электроэнцефал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лекарственных препаратов по назначению врача, в том числе внутримышечно, внутривенно, подкожно, внутрикожно по неотложным показ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ий масс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бная физкуль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ьнеологические процед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отерапевтические и теплов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МЗ РФ от23.04.12г. №390н </w:t>
      </w:r>
    </w:p>
    <w:sectPr>
      <w:type w:val="nextPage"/>
      <w:pgSz w:w="11906" w:h="16838"/>
      <w:pgMar w:left="1134" w:right="1134" w:gutter="0" w:header="0" w:top="30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5:00Z</dcterms:created>
  <dc:creator>Рафаэла Анциферова</dc:creator>
  <dc:description/>
  <cp:keywords/>
  <dc:language>en-US</dc:language>
  <cp:lastModifiedBy>admin</cp:lastModifiedBy>
  <cp:lastPrinted>2016-04-15T13:30:00Z</cp:lastPrinted>
  <dcterms:modified xsi:type="dcterms:W3CDTF">2018-08-27T03:40:00Z</dcterms:modified>
  <cp:revision>8</cp:revision>
  <dc:subject/>
  <dc:title/>
</cp:coreProperties>
</file>